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77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1.05.2017  №  9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before="0" w:after="0"/>
        <w:ind w:hanging="0"/>
        <w:jc w:val="center"/>
        <w:rPr/>
      </w:pPr>
      <w:r>
        <w:rPr>
          <w:b/>
        </w:rPr>
        <w:t xml:space="preserve">О создании общественной комиссии для осуществления контроля и координации мероприятий обустройства МБУ «Кузнецкий культурно - досуговый комплекс «Нескучный сад» как  места массового отдыха населения, предусмотренных муниципальной программой </w:t>
      </w:r>
      <w:r>
        <w:rPr>
          <w:b/>
          <w:bCs/>
        </w:rPr>
        <w:t>«Развитие культуры города Кузнецка Пензенской области на 2014 – 2020 годы»</w:t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города Кузнецка, обустройства МБУ «Кузнецкий культурно - досуговый комплекс «Нескучный сад» как  места массового отдыха населения,  в соответствии с постановлением Правительства РФ от 30.01.2017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», постановлением Правительства Пензенской области от 11.05.2017 № 217-пП «О внесении изменений в государственную программу Пензенской области «Обеспечение жильём и коммунальными услугами населения Пензенской области на 2014 – 2020 годы», утверждённую постановлением Правительства Пензенской области от 01.11.2013 № 811-пП (с последующими изменениями),   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before="0" w:after="0"/>
        <w:ind w:hanging="0"/>
        <w:rPr>
          <w:bCs/>
        </w:rPr>
      </w:pPr>
      <w:r>
        <w:rPr/>
        <w:t xml:space="preserve">      </w:t>
      </w:r>
      <w:r>
        <w:rPr/>
        <w:t xml:space="preserve">1. Создать общественную комиссию для осуществления контроля и координации мероприятий обустройства МБУ «Кузнецкий культурно - досуговый комплекс «Нескучный сад», как  места массового отдыха населения, предусмотренных муниципальной программой </w:t>
      </w:r>
      <w:r>
        <w:rPr>
          <w:bCs/>
        </w:rPr>
        <w:t>«Развитие культуры города Кузнецка Пензенской области на 2014 – 2020 годы»</w:t>
      </w:r>
      <w:r>
        <w:rPr/>
        <w:t xml:space="preserve"> (далее – Комиссия) и утвердить ее персональный состав согласно приложению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 Утвердить Положение о Комиссии в соответствии с приложением № 2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 официальному опубликованию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 заместителя главы администрации города Кузнецка Малкин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Кузнецка                                  В.Е.Трош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</w:rPr>
        <w:t xml:space="preserve">общественной комиссии для осуществления контроля и координации мероприятий обустройства МБУ «Кузнецкий культурно - досуговый комплекс «Нескучный сад» как  места массового отдыха населения, предусмотренных муниципальной программой </w:t>
      </w:r>
      <w:r>
        <w:rPr>
          <w:b/>
          <w:bCs/>
        </w:rPr>
        <w:t>«Развитие культуры города Кузнецка Пензенской области на 2014 – 2020 годы»</w:t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кин Иван Александрович – заместитель главы администрации города      Кузнец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Часовская Ирина Александровна – начальник управления культуры города Кузнецка, член партии «Единая Россия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тегаева Ирина Ростиславовна – главный специалист управления культуры города Кузнец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Кириллов  Сергей Владимирович – депутат Собрания представителей города Кузнецка по избирательному округу № 1, член партии «Единая Россия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Комольцева  Галина  Александровна – заместитель председателя правления Кузнецкой местной  общественной организации «Кузнецкое землячество», член общественного  Совета при Главе администрации города Кузнецка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Кулахмедова  Лидия Григорьевна – директор МБУ «Кузнецкая центральная городская библиотека им. А.Н.Радищева», заслуженный работник культуры Российской Федерации, член общественного  Совета при Главе администрации города Кузнецка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Никитин  Сергей Юрьевич – депутат Собрания представителей города Кузнецка по избирательному округу № 8, член партии «Единая Россия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Николаева Вера Анатольевна – председатель общественного  Совета при Собрании представителей города Кузнецка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Талаев Сергей Иванович – директор Муниципального бюджетного учреждения «Кузнецкий культурно - досуговый комплекс «Нескучный сад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итова Татьяна Евгеньевна - руководитель местного исполнительного комитета Кузнецкого городского местного отделения Всероссийской политической партии «ЕДИНАЯ РОССИЯ» (по согласованию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43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/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</w:rPr>
        <w:t xml:space="preserve">об общественной комиссии для осуществления контроля и координации мероприятий обустройства МБУ «Кузнецкий культурно - досуговый комплекс «Нескучный сад» как  места массового отдыха населения, предусмотренных муниципальной программой </w:t>
      </w:r>
      <w:r>
        <w:rPr>
          <w:b/>
          <w:bCs/>
        </w:rPr>
        <w:t>«Развитие культуры города Кузнецка Пензенской области на 2014 – 2020 годы»</w:t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spacing w:before="0" w:after="0"/>
        <w:ind w:hanging="0"/>
        <w:rPr/>
      </w:pPr>
      <w:r>
        <w:rPr/>
        <w:t xml:space="preserve">1.1. Общественная комиссия для осуществления контроля и координации мероприятий обустройства МБУ «Кузнецкий культурно - досуговый комплекс «Нескучный сад» как  места массового отдыха населения, предусмотренных муниципальной программой </w:t>
      </w:r>
      <w:r>
        <w:rPr>
          <w:bCs/>
        </w:rPr>
        <w:t xml:space="preserve">«Развитие культуры города Кузнецка Пензенской области на 2014 – 2020 годы» </w:t>
      </w:r>
      <w:r>
        <w:rPr/>
        <w:t>создается для осуществления следующих целей:</w:t>
      </w:r>
    </w:p>
    <w:p>
      <w:pPr>
        <w:pStyle w:val="22"/>
        <w:shd w:fill="auto" w:val="clear"/>
        <w:spacing w:before="0" w:after="0"/>
        <w:ind w:hanging="0"/>
        <w:rPr>
          <w:bCs/>
        </w:rPr>
      </w:pPr>
      <w:r>
        <w:rPr/>
        <w:t xml:space="preserve">       </w:t>
      </w:r>
      <w:r>
        <w:rPr/>
        <w:t xml:space="preserve">-   согласование дизайн - проекта и перечня мероприятий по обустройству МБУ «Кузнецкий культурно - досуговый комплекс «Нескучный сад», включенного в муниципальную программу </w:t>
      </w:r>
      <w:r>
        <w:rPr>
          <w:bCs/>
        </w:rPr>
        <w:t>«Развитие культуры города Кузнецка Пензенской области на 2014 – 2020 годы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оценка предложений от участников общественного обсуждения дизайн - проекта и перечня мероприятий по благоустройству МБУ «Кузнецкий культурно - досуговый комплекс «Нескучный сад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т общего числа ее членов. Каждый член Комиссии имеет 1 голос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1.6. Комиссия в соответствии с Порядком обсуждения с заинтересованными лицами, утверждения дизайн - проекта и перечня мероприятий по обустройству МБУ «Кузнецкий культурно - досуговый комплекс «Нескучный сад», включенного в муниципальную программу </w:t>
      </w:r>
      <w:r>
        <w:rPr>
          <w:bCs/>
          <w:sz w:val="28"/>
          <w:szCs w:val="28"/>
        </w:rPr>
        <w:t xml:space="preserve">«Развитие культуры города Кузнецка Пензенской области на 2014 – 2020 годы», </w:t>
      </w:r>
      <w:r>
        <w:rPr>
          <w:sz w:val="28"/>
          <w:szCs w:val="28"/>
        </w:rPr>
        <w:t>рассматривает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оценку представленных на рассмотрение заявок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двух экземплярах, один из которых остается в Комиссии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отокол подписывается всеми членами Комиссии, присутствовавшими на заседании, и размещается на официальном сайте администрации города Кузнецка, официальном сайте Организатора конкурса и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 в течение трех рабочих дней с момента его подпис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843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6:00Z</dcterms:created>
  <dc:creator>***</dc:creator>
  <dc:description/>
  <cp:keywords/>
  <dc:language>en-US</dc:language>
  <cp:lastModifiedBy>Храмова Людмила Борисовна</cp:lastModifiedBy>
  <cp:lastPrinted>2017-05-26T17:40:00Z</cp:lastPrinted>
  <dcterms:modified xsi:type="dcterms:W3CDTF">2017-06-23T09:39:00Z</dcterms:modified>
  <cp:revision>3</cp:revision>
  <dc:subject/>
  <dc:title>РОССИЙСКАЯ  ФЕДЕРАЦИЯ</dc:title>
</cp:coreProperties>
</file>